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orczew dnia 24.09.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Ś.6220.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R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74 ust. 3 ustawy z dnia 03 października 2008 r. o udostępnianiu informacji o środowisku i jego ochronie, udziale społeczeństwa w ochronie środowiska oraz o ocenach oddziaływania na środowisko ( Dz.. U z 2008 r. Nr 199, poz. 1227 z późn.zm), uprzejmie informuję, że postępowanie dowodowe w sprawie wydania decyzji o środowiskowych uwarunkowaniach na realizacje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rzebudowa mostu z dojazdami w ciągu drogi powiatowej Nr 3934W Sawice-Czaple-Korczew w m. Szczeglaci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- zostało zakończ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>Na podstawie art. 9, art. 10 § 1  i art. 49  ustawy z dnia 14 czerwca 1960 r. Kodeks postępowania administracyjnego  ( Dz. U z 2013 r., poz. 267) stronom postępowania, w terminie 7 dni od daty otrzymania niniejszego obwieszczenia, przysługuje prawo wypowiedzenia się co do zebranych dowodów i materiałów oraz zgłoszonych żą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, zgodnie z art. 73 §1  ustawy Kodeks postępowania administracyjnego strony postępowania mają możliwość zapoznania się z materiałami dotyczącymi przedmiotowej sprawy w Urzędzie Gminy Korczew, pokój nr 6 w dni robocze      w godzinach od 7.30  do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o do publicznej wiadomości poprzez wywieszenia na tablicy ogłoszeń w siedzibie Urzędu Gminy Korczew  od dnia   25.09.2013 r. do dnia  9.10.2013 r.  ( 14 dni).</w:t>
      </w:r>
    </w:p>
    <w:p>
      <w:pPr>
        <w:pStyle w:val="Normal"/>
        <w:jc w:val="both"/>
        <w:rPr/>
      </w:pPr>
      <w:r>
        <w:rPr/>
        <w:t>Obwieszczenie  przekazano sołtysom miejscowości Szczeglacin, Korczew, Czaple Górne,             w celu zapoznania z treścią mieszkańców miejscowości ( liczba stron postępowania przekracza 20 ), zamieszczono na stronie BIP Urzędu Gminy Kor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gr inż. Sławomir Wasilczuk</w:t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: Powiat Siedlecki</w:t>
      </w:r>
    </w:p>
    <w:p>
      <w:pPr>
        <w:pStyle w:val="Normal"/>
        <w:ind w:left="720" w:right="0" w:hanging="0"/>
        <w:jc w:val="both"/>
        <w:rPr/>
      </w:pPr>
      <w:r>
        <w:rPr/>
        <w:t xml:space="preserve">ul. Piłsudskiego 40, </w:t>
      </w:r>
    </w:p>
    <w:p>
      <w:pPr>
        <w:pStyle w:val="Normal"/>
        <w:ind w:left="720" w:right="0" w:hanging="0"/>
        <w:jc w:val="both"/>
        <w:rPr/>
      </w:pPr>
      <w:r>
        <w:rPr/>
        <w:t>08-108 Korcze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Sołtys miejscowości Szczeglac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Sołtys miejscowości Czaple Gór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Sołtys miejscowości Korcze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celu podania do publicznej wiadomości mieszkańco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6:00Z</dcterms:created>
  <dc:creator>Admin</dc:creator>
  <dc:description/>
  <dc:language>en-US</dc:language>
  <cp:lastModifiedBy>Admin</cp:lastModifiedBy>
  <cp:lastPrinted>2013-10-01T08:49:00Z</cp:lastPrinted>
  <dcterms:modified xsi:type="dcterms:W3CDTF">2013-10-01T07:13:00Z</dcterms:modified>
  <cp:revision>6</cp:revision>
  <dc:subject/>
  <dc:title>                                                                                                       Korczew dnia 23</dc:title>
</cp:coreProperties>
</file>